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spoň o trochu spokojenější potok Mozovský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Občanské sdružení Spokojené Díly se po úspěšné Vánoční zpívané naDílce a lednové Lampičkové cestě za zvířátky odhodlalo k poněkud riskantnějšímu kroku. Svolalo na poslední dubnovou sobotu, u příležitosti Dne Země, brigádu s cílem alespoň částečně vyčistit Mozovský potok. Před druhou hodinou, kdy akce měla začít to vypadalo tristně. Oblaka se stáhla a méně či více intenzivními sprškami deště jakoby dávala za pravdu těm skeptikům, kteří předpovídali účast v množství odpovídajícímu počtu organizátorů akci připravujících. Naštěstí se na povinné brigády už pomalu začíná zapomínat a duch společného místa zvítězil. Okolo čtyřiceti obyvatel Dílů,včetně dětí, se nakonec vybaveno potřebným oděvem, obutím a nářadím potýkalo přes tři hodiny s poklady, které se v potoce nastřádaly za pěknou řádku let. Přesto, že jsme potok prošli „jenom“ od ulice Rozdělovací k mostku u Lidlu, množství i druhy odpadů byly ohromující. Dřevo, plastové pytlíky, dráty, pneumatiky, lahve zpola plné i rozbité…některé z nálezů dokonce zavdávaly bujným fantaziím unavených brigádníků motivaci k rekonstrukci hrůzných příběhů z dob výstavby Dílů. Zkrátka brali jsme to s humorem, bavili jsme se dobře a nechali se omámit pocitem ze společně vykonané  práce která je vidět, i když to uším některých bude znít bláhově. Nakonec zbily i síly a chuť na nezbytný oheň, špekáčky, kytaru a zpěv.   </w:t>
      </w:r>
    </w:p>
    <w:p>
      <w:pPr>
        <w:pStyle w:val="Normal"/>
        <w:rPr/>
      </w:pPr>
      <w:r>
        <w:rPr/>
        <w:t>Nezbývá než si přát, aby odhodlání „dílařů“ vydrželo dál a scházeli jsme se jak při práci, tak při zábavě. Brzy se uskuteční předprázdninová akce pro děti a chystáme něco i na podzim. Co všechno se ale na Dílech bude dít záleží i na ostatních. Aktivitě se meze nekladou a budeme to mít takové, jaké si to uděláme. Jak prosté. Chcete-li vědět více a nebo přispět s nápady, neváhejte navštívit webovou stránku sdružení (</w:t>
      </w:r>
      <w:hyperlink r:id="rId2">
        <w:r>
          <w:rPr>
            <w:rStyle w:val="InternetLink"/>
            <w:color w:val="000000"/>
            <w:u w:val="none"/>
          </w:rPr>
          <w:t>http://sweb.cz/spokojene-dily-web</w:t>
        </w:r>
      </w:hyperlink>
      <w:r>
        <w:rPr/>
        <w:t xml:space="preserve">)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tin Nawrat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web.cz/spokojene-dily-web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6:21:00Z</dcterms:created>
  <dc:creator>Martin</dc:creator>
  <dc:description/>
  <cp:keywords/>
  <dc:language>en-US</dc:language>
  <cp:lastModifiedBy>Martin</cp:lastModifiedBy>
  <dcterms:modified xsi:type="dcterms:W3CDTF">2008-05-26T11:24:00Z</dcterms:modified>
  <cp:revision>2</cp:revision>
  <dc:subject/>
  <dc:title>Aspoň o trochu spokojenější potok Mozovský</dc:title>
</cp:coreProperties>
</file>