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Verdana" w:hAnsi="Verdana"/>
          <w:b/>
          <w:sz w:val="40"/>
          <w:szCs w:val="40"/>
          <w:u w:val="single"/>
        </w:rPr>
        <w:t>„</w:t>
      </w:r>
      <w:r>
        <w:rPr>
          <w:rFonts w:cs="Arial" w:ascii="Verdana" w:hAnsi="Verdana"/>
          <w:b/>
          <w:sz w:val="40"/>
          <w:szCs w:val="40"/>
          <w:u w:val="single"/>
        </w:rPr>
        <w:t>Jih Kuřimi - rozvoj s rozumem i citem“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4"/>
          <w:szCs w:val="34"/>
        </w:rPr>
      </w:pPr>
      <w:r>
        <w:rPr>
          <w:rFonts w:cs="Arial" w:ascii="Verdana" w:hAnsi="Verdana"/>
          <w:b/>
          <w:sz w:val="34"/>
          <w:szCs w:val="34"/>
        </w:rPr>
        <w:t>POKUD VÁS ZAJÍMÁ, K ČEMU DOSPĚLA SCHŮZKA OBYVATEL DÍLŮ S NEZÁVISLÝM ARCHITEKTEM – URBANISTOU Ing. art. Janem Kratochvílem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která proběhla dne 16. 6. 2008, od 18 hod </w:t>
      </w:r>
      <w:r>
        <w:rPr>
          <w:rFonts w:cs="Arial" w:ascii="Verdana" w:hAnsi="Verdana"/>
          <w:sz w:val="23"/>
          <w:szCs w:val="23"/>
        </w:rPr>
        <w:t>v kinosále ZŠ Tyršova</w:t>
      </w:r>
      <w:r>
        <w:rPr>
          <w:rFonts w:cs="Arial" w:ascii="Verdana" w:hAnsi="Verdana"/>
        </w:rPr>
        <w:t>,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4"/>
          <w:szCs w:val="34"/>
        </w:rPr>
        <w:t xml:space="preserve">POTOM SLEDUJTE NÁSTĚNKU A WEBOVÉ STRÁNKY SDRUŽENÍ. ZÁPIS BUDE DOKONČEN A ZVEŘEJNĚN </w:t>
      </w:r>
      <w:r>
        <w:rPr>
          <w:rFonts w:cs="Arial" w:ascii="Verdana" w:hAnsi="Verdana"/>
          <w:b/>
          <w:sz w:val="34"/>
          <w:szCs w:val="34"/>
          <w:u w:val="single"/>
        </w:rPr>
        <w:t>DO KONCE ČERVNA</w:t>
      </w:r>
      <w:r>
        <w:rPr>
          <w:rFonts w:cs="Arial" w:ascii="Verdana" w:hAnsi="Verdana"/>
          <w:b/>
          <w:sz w:val="34"/>
          <w:szCs w:val="34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2"/>
          <w:szCs w:val="22"/>
        </w:rPr>
        <w:t>Na schůzce jsme se zabývali následujícím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nalýza stávající zástavby na Dílech z pohledu nezávislého urbanisty (co je špatně, co je dobře)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tanovisko nezávislého architekta-urbanisty ke studie územního plánu, jež si radnice nechala zpracovat arch.ing. Kynčlem (sport a rekreace, Mozy)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lternativní studie pro tuto lokalitu od nezávislého urbanisty, resp. možné návrhy na využití existujících nezastavěných ploch na Dílech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alší připomínky občanů a diskuze.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Výstupem</w:t>
      </w:r>
      <w:r>
        <w:rPr>
          <w:rFonts w:cs="Arial" w:ascii="Verdana" w:hAnsi="Verdana"/>
        </w:rPr>
        <w:t xml:space="preserve"> této schůzky bude schválení analytického dokumentu "Jih Kuřimi – rozvoj s rozumem a citem", který bude následně předán zástupcům města  včetně pana architekta Kynčla, jako stanovisko občanů Dílů pro nový územní plá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381" w:footer="1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rPr>
        <w:sz w:val="20"/>
        <w:szCs w:val="20"/>
      </w:rPr>
    </w:pPr>
    <w:r>
      <w:rPr>
        <w:sz w:val="20"/>
        <w:szCs w:val="20"/>
      </w:rPr>
    </w:r>
  </w:p>
  <w:tbl>
    <w:tblPr>
      <w:tblW w:w="86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160"/>
      <w:gridCol w:w="3240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Spokojené Díly o.s.</w: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el: 737 200 124</w:t>
          </w:r>
        </w:p>
      </w:tc>
    </w:tr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oglarova 1817, 664 34 Kuřim</w: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spokojene-dily@email.cz</w:t>
          </w:r>
        </w:p>
      </w:tc>
    </w:tr>
  </w:tbl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Cs w:val="22"/>
      </w:rPr>
    </w:pPr>
    <w:r>
      <w:rPr>
        <w:rFonts w:cs="Arial" w:ascii="Verdana" w:hAnsi="Verdana"/>
      </w:rPr>
      <w:t>Schůzka proběhla za podpory Nadace Via a Trust for Civil Society in Central and Eastern Europe</w:t>
    </w:r>
  </w:p>
  <w:p>
    <w:pPr>
      <w:pStyle w:val="Normal"/>
      <w:jc w:val="center"/>
      <w:rPr>
        <w:rFonts w:ascii="Verdana" w:hAnsi="Verdana" w:cs="Verdana"/>
        <w:szCs w:val="22"/>
      </w:rPr>
    </w:pPr>
    <w:r>
      <w:rPr>
        <w:rFonts w:cs="Verdana" w:ascii="Verdana" w:hAnsi="Verdana"/>
        <w:szCs w:val="22"/>
      </w:rPr>
    </w:r>
  </w:p>
  <w:tbl>
    <w:tblPr>
      <w:tblW w:w="9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4"/>
      <w:gridCol w:w="4594"/>
    </w:tblGrid>
    <w:tr>
      <w:trPr/>
      <w:tc>
        <w:tcPr>
          <w:tcW w:w="4594" w:type="dxa"/>
          <w:tcBorders/>
          <w:vAlign w:val="center"/>
        </w:tcPr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791210" cy="1343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4" w:type="dxa"/>
          <w:tcBorders/>
          <w:vAlign w:val="center"/>
        </w:tcPr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2033270" cy="895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Spokojené Díly, o. s.</w:t>
    </w:r>
  </w:p>
  <w:p>
    <w:pPr>
      <w:pStyle w:val="Normal"/>
      <w:shd w:fill="C0C0C0" w:val="clea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1610" cy="774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;Albertus Medium" w:cs="Times New Roman;Albertus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Verdana" w:hAnsi="Verdana" w:eastAsia="Times New Roman;Albertus Medium" w:cs="Times New Roman;Albertus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Verdana" w:hAnsi="Verdana" w:eastAsia="Times New Roman;Albertus Medium" w:cs="Times New Roman;Albertus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Albertus Medium" w:cs="Times New Roman;Albertu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4:00Z</dcterms:created>
  <dc:creator>Blanka Chládková</dc:creator>
  <dc:description/>
  <cp:keywords/>
  <dc:language>en-US</dc:language>
  <cp:lastModifiedBy>Blanka Chládková</cp:lastModifiedBy>
  <cp:lastPrinted>2008-06-24T16:45:00Z</cp:lastPrinted>
  <dcterms:modified xsi:type="dcterms:W3CDTF">2008-06-24T14:45:00Z</dcterms:modified>
  <cp:revision>3</cp:revision>
  <dc:subject/>
  <dc:title>Zápis z 1</dc:title>
</cp:coreProperties>
</file>