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Vánoční zpívaná naDílka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Srdečně Vás zveme na společné vánoční setkání obyvatel a hlavně dětí Dílů za sv. Jánem, které se uskuteční 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v  sobotu 19. Prosince 2009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od 16.00 do 18.00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na hřišti Metelkova/Dlouhá/Dušínova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</w:rPr>
        <w:t>Zazpíváme si koledy</w:t>
      </w:r>
      <w:r>
        <w:rPr>
          <w:rFonts w:cs="Georgia" w:ascii="Georgia" w:hAnsi="Georgia"/>
        </w:rPr>
        <w:t xml:space="preserve"> – s sebou hudební nástroje (hlasivky, flétničky, kytary, dřívka…)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 soutěži vybereme nejzajímavější betlémskou hvězdu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 xml:space="preserve">(vystřihněte, namalujte, upleťte, uháčkujte, sejměte z nebe a přineste tu nej nej nej…)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</w:rPr>
        <w:t>Ochutnáme vánoční cukroví</w:t>
      </w:r>
      <w:r>
        <w:rPr>
          <w:rFonts w:cs="Georgia" w:ascii="Georgia" w:hAnsi="Georgia"/>
        </w:rPr>
        <w:t xml:space="preserve"> – s sebou cukroví, punč či grog v termosce.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</w:rPr>
        <w:t>Přijďte si společně užít Vánoční atmosféru a popřát si pěkné Vánoce.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ěšíme se na Vás, Vaše  </w:t>
      </w:r>
      <w:r>
        <w:rPr/>
        <w:drawing>
          <wp:inline distT="0" distB="0" distL="0" distR="0">
            <wp:extent cx="185737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  <w:i/>
        </w:rPr>
        <w:t>Dotazy a náměty posílejte na e-mail:spokojene-dily@email.cz</w:t>
      </w:r>
    </w:p>
    <w:p>
      <w:pPr>
        <w:pStyle w:val="Normal"/>
        <w:spacing w:lineRule="auto" w:line="240" w:before="0" w:after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3590290" cy="496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55:00Z</dcterms:created>
  <dc:creator>Your User Name</dc:creator>
  <dc:description/>
  <cp:keywords/>
  <dc:language>en-US</dc:language>
  <cp:lastModifiedBy>Your User Name</cp:lastModifiedBy>
  <cp:lastPrinted>2009-12-11T12:33:00Z</cp:lastPrinted>
  <dcterms:modified xsi:type="dcterms:W3CDTF">2009-12-11T11:33:00Z</dcterms:modified>
  <cp:revision>11</cp:revision>
  <dc:subject/>
  <dc:title/>
</cp:coreProperties>
</file>